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V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ssimiliano Benven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Ecxstandard"/>
        <w:rPr>
          <w:b/>
          <w:b/>
          <w:bCs/>
          <w:color w:val="2A2A2A"/>
          <w:lang w:val="fr-FR"/>
        </w:rPr>
      </w:pPr>
      <w:r>
        <w:rPr>
          <w:b/>
          <w:bCs/>
          <w:color w:val="2A2A2A"/>
          <w:lang w:val="fr-FR"/>
        </w:rPr>
      </w:r>
    </w:p>
    <w:p>
      <w:pPr>
        <w:pStyle w:val="Ecxstandard"/>
        <w:rPr>
          <w:sz w:val="26"/>
          <w:szCs w:val="26"/>
          <w:lang w:val="fr-FR"/>
        </w:rPr>
      </w:pPr>
      <w:bookmarkStart w:id="0" w:name="_Hlk487639255"/>
      <w:r>
        <w:rPr>
          <w:sz w:val="26"/>
          <w:szCs w:val="26"/>
          <w:lang w:val="fr-FR"/>
        </w:rPr>
        <w:t>Fascia d’età: 40/45</w:t>
      </w:r>
    </w:p>
    <w:p>
      <w:pPr>
        <w:pStyle w:val="Ecxstandard"/>
        <w:rPr>
          <w:sz w:val="26"/>
          <w:szCs w:val="26"/>
        </w:rPr>
      </w:pPr>
      <w:r>
        <w:rPr>
          <w:sz w:val="26"/>
          <w:szCs w:val="26"/>
          <w:lang w:val="fr-FR"/>
        </w:rPr>
        <w:t>Luogo di nascita: Chivasso (TO)</w:t>
      </w:r>
    </w:p>
    <w:p>
      <w:pPr>
        <w:pStyle w:val="Ecxstandard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omicilio: Roma</w:t>
      </w:r>
    </w:p>
    <w:p>
      <w:pPr>
        <w:pStyle w:val="Ecxstandard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Occhi : Castani</w:t>
      </w:r>
    </w:p>
    <w:p>
      <w:pPr>
        <w:pStyle w:val="Ecxstandard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apelli: Castani scuro</w:t>
      </w:r>
    </w:p>
    <w:p>
      <w:pPr>
        <w:pStyle w:val="Sfondomedio1Colore1"/>
        <w:rPr/>
      </w:pPr>
      <w:r>
        <w:rPr>
          <w:bCs/>
          <w:sz w:val="26"/>
          <w:szCs w:val="26"/>
        </w:rPr>
        <w:t>Sport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alcio, Pugilato, Nuoto, Paracadutismo, Podismo</w:t>
      </w:r>
    </w:p>
    <w:p>
      <w:pPr>
        <w:pStyle w:val="Sfondomedio1Colore1"/>
        <w:rPr/>
      </w:pPr>
      <w:r>
        <w:rPr>
          <w:bCs/>
          <w:sz w:val="26"/>
          <w:szCs w:val="26"/>
        </w:rPr>
        <w:t>Lingue:</w:t>
      </w:r>
      <w:r>
        <w:rPr>
          <w:sz w:val="26"/>
          <w:szCs w:val="26"/>
        </w:rPr>
        <w:t xml:space="preserve"> Inglese, Francese</w:t>
      </w:r>
    </w:p>
    <w:p>
      <w:pPr>
        <w:pStyle w:val="Sfondomedio1Colore1"/>
        <w:rPr/>
      </w:pPr>
      <w:r>
        <w:rPr>
          <w:bCs/>
          <w:sz w:val="26"/>
          <w:szCs w:val="26"/>
        </w:rPr>
        <w:t>Dialetti:</w:t>
      </w:r>
      <w:r>
        <w:rPr>
          <w:sz w:val="26"/>
          <w:szCs w:val="26"/>
        </w:rPr>
        <w:t xml:space="preserve"> Calabrese,</w:t>
      </w:r>
      <w:bookmarkEnd w:id="0"/>
      <w:r>
        <w:rPr>
          <w:sz w:val="26"/>
          <w:szCs w:val="26"/>
        </w:rPr>
        <w:t xml:space="preserve"> Romano, Napoletano, Pugliese, Siciliano</w:t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fondomedio1Colore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AZIONE</w:t>
      </w:r>
    </w:p>
    <w:p>
      <w:pPr>
        <w:pStyle w:val="Sfondomedio1Colore1"/>
        <w:rPr/>
      </w:pPr>
      <w:r>
        <w:rPr>
          <w:sz w:val="26"/>
          <w:szCs w:val="26"/>
        </w:rPr>
        <w:t>Diplomato al Conservatorio Teatrale "Ex Scaletta" diretto da G.Diotajuti e A. Pierferderici</w:t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fondomedio1Colore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ATRO</w:t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  <w:t>2017 “Dall'alto Di Una Fredda Torre” di Filippo Gili. regia Francesco Frangipane</w:t>
      </w:r>
    </w:p>
    <w:p>
      <w:pPr>
        <w:pStyle w:val="Sfondomedio1Colore1"/>
        <w:rPr/>
      </w:pPr>
      <w:r>
        <w:rPr>
          <w:sz w:val="26"/>
          <w:szCs w:val="26"/>
        </w:rPr>
        <w:t>2016 "Trilogia di Mezzanotte" regia Francesco Frangipane</w:t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  <w:t>2015 "Misantropo" regia Francesco Frangipane</w:t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  <w:t>2015 " Tre sorelle" regia Filippo Gili</w:t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  <w:t>2015 "Amleto" regia Filippo Gili</w:t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  <w:t>2014 "Angeli" regia di Filippo Gili</w:t>
      </w:r>
    </w:p>
    <w:p>
      <w:pPr>
        <w:pStyle w:val="Sfondomedio1Colore1"/>
        <w:rPr/>
      </w:pPr>
      <w:r>
        <w:rPr>
          <w:sz w:val="26"/>
          <w:szCs w:val="26"/>
        </w:rPr>
        <w:t>2013 "Il Gabbiano" regia di Filippo Gili 2013 "Orestea" regia di M Bellocchio</w:t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  <w:t>2012 " A porte chiuse" regia di Filippo Gili</w:t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  <w:t>2010 “Frammenti da un Eneide” regia di R. Marafante</w:t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  <w:t>2010 “Delitto e castigo” regia di F. Giuffrè</w:t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  <w:t>2008 “La guerra spiegata ai poveri” di E.Flaiano regia di F. Frangipane</w:t>
      </w:r>
    </w:p>
    <w:p>
      <w:pPr>
        <w:pStyle w:val="Sfondomedio1Colore1"/>
        <w:rPr/>
      </w:pPr>
      <w:r>
        <w:rPr>
          <w:sz w:val="26"/>
          <w:szCs w:val="26"/>
        </w:rPr>
        <w:t>2007 “Giulio Cesare” regia di R. Marafante</w:t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  <w:t>2006 “Tre sorelle” di A. Checov regia di F. Gili</w:t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  <w:t>2004/05 “Fratelli d’Italia” regia di Francesco Frangipane</w:t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  <w:t>2004 “Tito Andronico” regia di Roberto Guicciardini</w:t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  <w:t>2004 “Notturno di donna con ospiti” regia di E. M. La Manna</w:t>
      </w:r>
    </w:p>
    <w:p>
      <w:pPr>
        <w:pStyle w:val="Sfondomedio1Colore1"/>
        <w:rPr/>
      </w:pPr>
      <w:r>
        <w:rPr>
          <w:sz w:val="26"/>
          <w:szCs w:val="26"/>
        </w:rPr>
        <w:t>2002 “Giulio Cesare” regia di Maurizio Panici</w:t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  <w:t>2002 “Imbarco pernCitera” regia di Roberto Marafante</w:t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  <w:t>2001 “Teleny” di O.Wilde regia di Nardoni</w:t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  <w:t>2000 “Frammenti da un Eneide” regia di Roberto Marafante</w:t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  <w:t>1999 “Cyrano de Bergerac” regia di G.P. Griffi</w:t>
      </w:r>
    </w:p>
    <w:p>
      <w:pPr>
        <w:pStyle w:val="Sfondomedio1Colore1"/>
        <w:rPr/>
      </w:pPr>
      <w:r>
        <w:rPr>
          <w:sz w:val="26"/>
          <w:szCs w:val="26"/>
        </w:rPr>
        <w:t>1998 “Il simbolo e il silenzio” regia di M. Pirri</w:t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  <w:t>1997 “Molto rumore per nulla” regia di G. Bontempi</w:t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  <w:t>1996 “Iacopone nel colle delle scene inquiete” regia di F. D’Angelo</w:t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  <w:t>1996 “Assassinio nella Cattedrale” regia di A. Pierfederici</w:t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  <w:t>1995 “La fille du regiment” regia di L. Ronconi</w:t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fondomedio1Colore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V</w:t>
      </w:r>
    </w:p>
    <w:p>
      <w:pPr>
        <w:pStyle w:val="Sfondomedio1Colore1"/>
        <w:rPr>
          <w:bCs/>
          <w:sz w:val="26"/>
          <w:szCs w:val="26"/>
        </w:rPr>
      </w:pPr>
      <w:r>
        <w:rPr>
          <w:bCs/>
          <w:sz w:val="26"/>
          <w:szCs w:val="26"/>
        </w:rPr>
        <w:t>2022 “Shake”, regia di Giulia Gandini, ruolo “Dario”</w:t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  <w:t>2021 “Fosca Innocenti”, ruolo Francesco Ross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7 "L'Aquila, grandi speranze" regia di Marco Risi (coprotagonista- Filippo Viviani)</w:t>
      </w:r>
    </w:p>
    <w:p>
      <w:pPr>
        <w:pStyle w:val="Normal"/>
        <w:rPr/>
      </w:pPr>
      <w:r>
        <w:rPr>
          <w:sz w:val="26"/>
          <w:szCs w:val="26"/>
        </w:rPr>
        <w:t>2015 "Rimbocchiamoci le maniche" regia di Stefano Reali (coprotagonista-Corrado Martini)</w:t>
      </w:r>
    </w:p>
    <w:p>
      <w:pPr>
        <w:pStyle w:val="Normal"/>
        <w:rPr/>
      </w:pPr>
      <w:r>
        <w:rPr>
          <w:sz w:val="26"/>
          <w:szCs w:val="26"/>
        </w:rPr>
        <w:t>2012 “Un caso di coscienza 5” regia di Luigi Perel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09 “Donna Detective 2” regia di Fabrizio Costa (protagonist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07 “Fidati di me” regia di Gianni Lepre (protagonista - Commissario Ragus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07 “Centovetrine”</w:t>
      </w:r>
    </w:p>
    <w:p>
      <w:pPr>
        <w:pStyle w:val="Normal"/>
        <w:rPr/>
      </w:pPr>
      <w:r>
        <w:rPr>
          <w:sz w:val="26"/>
          <w:szCs w:val="26"/>
        </w:rPr>
        <w:t>2007 “La Terza Verità” regia di Stefano Reali (ruolo Avv. Paolo Dorian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06 “I Mille” regia di Stefano Reali (ruolo Schiaffin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05 “Joe Petrosino” regia di A. Peyretti (ruolo Flavio Balestrer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04 “L’uomo sbagliato” regia di Stefano Reali (ruolo Nibbio)</w:t>
      </w:r>
    </w:p>
    <w:p>
      <w:pPr>
        <w:pStyle w:val="Normal"/>
        <w:rPr/>
      </w:pPr>
      <w:r>
        <w:rPr>
          <w:sz w:val="26"/>
          <w:szCs w:val="26"/>
        </w:rPr>
        <w:t>2003 “La Omicidi” regia di R. Milani</w:t>
      </w:r>
    </w:p>
    <w:p>
      <w:pPr>
        <w:pStyle w:val="Normal"/>
        <w:rPr/>
      </w:pPr>
      <w:r>
        <w:rPr>
          <w:sz w:val="26"/>
          <w:szCs w:val="26"/>
        </w:rPr>
        <w:t>2003 “La Squadra” (ruolo Claudio Cicconi) registi va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03 “Carabinieri 2” regia di R. Mertez (prot. di puntat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02 “Cuori Rubati” (ruolo Dante Brus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01 “Don Matteo 2” regia di L. Pompucci (prot. di puntata)</w:t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</w:r>
      <w:bookmarkStart w:id="1" w:name="_Hlk487627781"/>
      <w:bookmarkStart w:id="2" w:name="_Hlk487627781"/>
      <w:bookmarkEnd w:id="2"/>
    </w:p>
    <w:p>
      <w:pPr>
        <w:pStyle w:val="Sfondomedio1Colore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NEMA</w:t>
        <w:br/>
      </w:r>
      <w:r>
        <w:rPr>
          <w:bCs/>
          <w:sz w:val="26"/>
          <w:szCs w:val="26"/>
        </w:rPr>
        <w:t>2022 “Dall’alto di una fredda torre”, regia di Francesco Frangipane, ruolo Marco</w:t>
      </w:r>
    </w:p>
    <w:p>
      <w:pPr>
        <w:pStyle w:val="Sfondomedio1Colore1"/>
        <w:rPr/>
      </w:pPr>
      <w:r>
        <w:rPr>
          <w:sz w:val="26"/>
          <w:szCs w:val="26"/>
        </w:rPr>
        <w:t>2021 “Una boccata d’aria”, regia A. Lauria, ruolo Dario</w:t>
        <w:br/>
        <w:t>2013 "Tre Tocchi" regia di Marco Risi (protagonista-Max)</w:t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  <w:t>2005 “Altro mondo” regia di Fabio Massimo Lozzi</w:t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  <w:t>2000 “Con amore….Rossana” regia di P. Boschi, F. Calligaro</w:t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fondomedio1Colore1"/>
        <w:rPr>
          <w:sz w:val="26"/>
          <w:szCs w:val="26"/>
        </w:rPr>
      </w:pPr>
      <w:r>
        <w:rPr>
          <w:sz w:val="26"/>
          <w:szCs w:val="26"/>
        </w:rPr>
      </w:r>
      <w:bookmarkStart w:id="3" w:name="_Hlk487627781"/>
      <w:bookmarkStart w:id="4" w:name="_Hlk487627781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Black" w:hAnsi="Arial Black"/>
        <w:smallCaps/>
        <w:color w:val="0000FF"/>
        <w:spacing w:val="-6"/>
        <w:sz w:val="18"/>
        <w:szCs w:val="18"/>
      </w:rPr>
      <w:t>planet film srl | consulenze artistiche | rappresentanza attori | noleggio sale di posa</w:t>
    </w:r>
  </w:p>
  <w:p>
    <w:pPr>
      <w:pStyle w:val="Normal"/>
      <w:jc w:val="center"/>
      <w:rPr>
        <w:rFonts w:ascii="Arial" w:hAnsi="Arial" w:cs="Arial"/>
        <w:color w:val="0000FF"/>
        <w:spacing w:val="10"/>
        <w:sz w:val="14"/>
        <w:szCs w:val="14"/>
      </w:rPr>
    </w:pPr>
    <w:r>
      <w:rPr>
        <w:rFonts w:cs="Arial" w:ascii="Arial" w:hAnsi="Arial"/>
        <w:color w:val="0000FF"/>
        <w:spacing w:val="10"/>
        <w:sz w:val="14"/>
        <w:szCs w:val="14"/>
      </w:rPr>
      <w:t>Sede Operativa: Clivo Rutario, 19 | 00152 ROMA | Tel. 06/5835827 Fax. 06 58 35 827</w:t>
    </w:r>
  </w:p>
  <w:p>
    <w:pPr>
      <w:pStyle w:val="Normal"/>
      <w:jc w:val="center"/>
      <w:rPr/>
    </w:pPr>
    <w:r>
      <w:rPr>
        <w:rFonts w:cs="Arial" w:ascii="Arial" w:hAnsi="Arial"/>
        <w:color w:val="0000FF"/>
        <w:spacing w:val="10"/>
        <w:sz w:val="14"/>
        <w:szCs w:val="14"/>
      </w:rPr>
      <w:t>Sede Legale e Studio Provini: Via Lucrezio Caro, 50 | 00193 ROMA | Tel./Fax. 06 32 00 097 | Partita I.V.A.: 06319251002</w:t>
    </w:r>
  </w:p>
  <w:p>
    <w:pPr>
      <w:pStyle w:val="Footer"/>
      <w:jc w:val="center"/>
      <w:rPr/>
    </w:pPr>
    <w:r>
      <w:rPr>
        <w:rFonts w:cs="Arial" w:ascii="Arial" w:hAnsi="Arial"/>
        <w:color w:val="0000FF"/>
        <w:spacing w:val="10"/>
        <w:sz w:val="14"/>
        <w:szCs w:val="14"/>
        <w:lang w:val="en-GB"/>
      </w:rPr>
      <w:t>Web: www.planetfilm.it | info@planetfil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05727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Ecxstandard">
    <w:name w:val="ecxstandard"/>
    <w:basedOn w:val="Normal"/>
    <w:qFormat/>
    <w:pPr/>
    <w:rPr>
      <w:lang w:val="fr-BE"/>
    </w:rPr>
  </w:style>
  <w:style w:type="paragraph" w:styleId="Sfondomedio1Colore1">
    <w:name w:val="Sfondo medio 1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14:00Z</dcterms:created>
  <dc:creator>pfilm</dc:creator>
  <dc:description/>
  <cp:keywords/>
  <dc:language>en-US</dc:language>
  <cp:lastModifiedBy>attilio cesarano</cp:lastModifiedBy>
  <cp:lastPrinted>2014-09-19T18:09:00Z</cp:lastPrinted>
  <dcterms:modified xsi:type="dcterms:W3CDTF">2022-11-18T12:04:00Z</dcterms:modified>
  <cp:revision>4</cp:revision>
  <dc:subject/>
  <dc:title> </dc:title>
</cp:coreProperties>
</file>